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56360</wp:posOffset>
            </wp:positionH>
            <wp:positionV relativeFrom="page">
              <wp:posOffset>619125</wp:posOffset>
            </wp:positionV>
            <wp:extent cx="725170" cy="725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i w:val="false"/>
          <w:caps w:val="false"/>
          <w:smallCaps w:val="false"/>
          <w:color w:val="1A1A1A"/>
          <w:spacing w:val="0"/>
          <w:sz w:val="33"/>
          <w:szCs w:val="33"/>
        </w:rPr>
        <w:t>中</w:t>
      </w:r>
      <w:r>
        <w:rPr>
          <w:rFonts w:cs="宋体"/>
          <w:b/>
          <w:i w:val="false"/>
          <w:caps w:val="false"/>
          <w:smallCaps w:val="false"/>
          <w:color w:val="1A1A1A"/>
          <w:spacing w:val="0"/>
          <w:sz w:val="33"/>
          <w:szCs w:val="33"/>
          <w:lang w:eastAsia="zh-CN"/>
        </w:rPr>
        <w:t>搏</w:t>
      </w:r>
      <w:r>
        <w:rPr>
          <w:rFonts w:ascii="宋体" w:hAnsi="宋体" w:cs="宋体"/>
          <w:b/>
          <w:i w:val="false"/>
          <w:caps w:val="false"/>
          <w:smallCaps w:val="false"/>
          <w:color w:val="1A1A1A"/>
          <w:spacing w:val="0"/>
          <w:sz w:val="33"/>
          <w:szCs w:val="33"/>
        </w:rPr>
        <w:t>协</w:t>
      </w:r>
      <w:r>
        <w:rPr>
          <w:rFonts w:ascii="宋体" w:hAnsi="宋体" w:cs="宋体"/>
          <w:b/>
          <w:i w:val="false"/>
          <w:caps w:val="false"/>
          <w:smallCaps w:val="false"/>
          <w:color w:val="1A1A1A"/>
          <w:spacing w:val="0"/>
          <w:sz w:val="33"/>
          <w:szCs w:val="33"/>
          <w:lang w:eastAsia="zh-CN"/>
        </w:rPr>
        <w:t>第五届山东青</w:t>
      </w:r>
      <w:r>
        <w:rPr>
          <w:rFonts w:ascii="宋体" w:hAnsi="宋体" w:cs="宋体"/>
          <w:b/>
          <w:i w:val="false"/>
          <w:caps w:val="false"/>
          <w:smallCaps w:val="false"/>
          <w:color w:val="1A1A1A"/>
          <w:spacing w:val="0"/>
          <w:sz w:val="33"/>
          <w:szCs w:val="33"/>
        </w:rPr>
        <w:t>少</w:t>
      </w:r>
      <w:r>
        <w:rPr>
          <w:rFonts w:ascii="宋体" w:hAnsi="宋体" w:cs="宋体"/>
          <w:b/>
          <w:i w:val="false"/>
          <w:caps w:val="false"/>
          <w:smallCaps w:val="false"/>
          <w:color w:val="1A1A1A"/>
          <w:spacing w:val="0"/>
          <w:sz w:val="33"/>
          <w:szCs w:val="33"/>
          <w:lang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1A1A1A"/>
          <w:spacing w:val="0"/>
          <w:sz w:val="33"/>
          <w:szCs w:val="33"/>
        </w:rPr>
        <w:t>搏击锦标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720"/>
          <w:tab w:val="left" w:pos="5200" w:leader="none"/>
        </w:tabs>
        <w:ind w:firstLine="43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21"/>
          <w:lang w:eastAsia="zh-CN"/>
        </w:rPr>
        <w:t>规</w:t>
      </w:r>
      <w:r>
        <w:rPr>
          <w:rFonts w:cs="宋体" w:ascii="宋体" w:hAnsi="宋体"/>
          <w:b/>
          <w:bCs/>
          <w:color w:val="000000"/>
          <w:sz w:val="21"/>
          <w:szCs w:val="21"/>
        </w:rPr>
        <w:tab/>
      </w:r>
      <w:r>
        <w:rPr>
          <w:rFonts w:ascii="宋体" w:hAnsi="宋体" w:cs="宋体"/>
          <w:b/>
          <w:bCs/>
          <w:color w:val="000000"/>
          <w:sz w:val="36"/>
          <w:szCs w:val="21"/>
        </w:rPr>
        <w:t>程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  <w:drawing>
          <wp:inline distT="0" distB="0" distL="0" distR="0">
            <wp:extent cx="6180455" cy="31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78" w:before="3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</w:pPr>
      <w:bookmarkStart w:id="0" w:name="page4"/>
      <w:bookmarkEnd w:id="0"/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竞赛日期和地点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日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比赛地点：山东汶上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二、参加单位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所有合法注册拳馆，搏击俱乐部单位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三、竞赛项目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设少儿组男子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$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女子级别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少儿组比赛级别为参考级别，可根据实际情况增加或合并（每个级别上下浮动不超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0.5kg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，由于目前孩子发育快，每组最高以上级别根据实际情况可以增加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个级别）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岁年龄组 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2011.10-2013.9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出生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25KG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以下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: 25-30KG/30-35KG/35KG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以上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岁年龄组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2009.10-2011.9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出生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30KG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以下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: 30-35KG/35-40KG/40KG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以上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岁年龄组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2007.10-2009.9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出生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35KG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以下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: 35-40KG/40-45KG/45-50KG/50-55KG/55KG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以上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岁年龄组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2005.10-2007.9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出生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45KG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以下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: 45-50KG/50-55KG/55-60KG/60-65KG/65KG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以上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四、 参加规则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一）每参赛单位报名运动员人数不得少于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人；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二）参赛运动员须是已在中国搏击协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(HK)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会员单位注册的运动员；不接受个人报名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三）同一级别每个参赛单位限报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人；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四）运动员参赛年龄为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周岁至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周岁（含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周岁）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五、竞赛规则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 （一）本次比赛为个人赛和团体赛，采用单败淘汰制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二）运动员报到后先称量体重，组委会统一进行编排。在规定的时间对参赛选手进行称量体重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三）比赛采用三局制，每局比赛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秒，局间休息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秒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四）比赛参照执行《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K1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世界自由搏击竞赛规则》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基本规则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）允许使用拳、腿击打对手，禁止肘击。膝法可以击打躯干且只能一次，禁止膝击头部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）禁止击打后脑、裆部、咽喉。禁止击打三点着地的对手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）禁止主动搂抱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）禁止将对手推出擂台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）禁止任何摔法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）禁止顶撞裁判、出言不逊、扰乱比赛秩序（此条零容忍）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五）运动员称体重、比赛时必须出示身份证明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六）如某级别报名运动员人数少于三名则取消该级别比赛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六、录取名次与奖励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一）团体名次录取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团体录取前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名，按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计分，每队按所获前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名积分的多少计算团体总分，高者列前。如积分相等则按照新规则有关条款处理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二）个人名次录取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各级别录取前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名，前三名给予奖牌、获奖证书（官网可查），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名给予获奖证书（官网可查）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三）设“体育道德风尚奖”、“最佳运动员奖” （评选办法另定）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七、报名和报到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一）报名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 参赛费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 xml:space="preserve">680 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人，食宿费自理。各参赛单位务必于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日前提交运动员报名信息，并打印报名表加盖单位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\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俱乐部公章报到时递交给大会组委会，逾期者不予受理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网址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http://www.bojixiehui.com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报名咨询电话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7753719091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联 系 人：束立伟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二） 报到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全国锦标赛：仲裁、裁判员等大会工作人员于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日上午报到、各代表队于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日下午报到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78" w:before="300" w:after="0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裁判员、仲裁委员会和竞赛监督委员会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一）裁判员由中国搏击协会统一选派，方式另行通知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二）仲裁委员会人员组成和职责范围按《仲裁委员会条例》执行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三）竞赛监督委员会人员组成和职责范围按规则执行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九、其它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一）参赛运动员必须穿戴由大会提供的护具（护腿、护胸、拳套）。比赛服装、护齿、护裆、缠手带自备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二）各代表队报到时须提前为学员体检（具体内容为：脑电图、心电图、脉搏、血压），和购买人身保险，大会不再负责为各队联系体检及保险事宜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三）各运动队报到后，大会医务监督组将对运动员进行体格抽查，如发现问题，则取消比赛资格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　　（四）为了端正赛风，严肃赛场纪律，保证公平竞赛，各运动队和全体裁判员必须严格遵守中国搏击协会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HK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）和赛区制定的各项规定，认真比赛，公正执法。如有违反，将根据情节按中国搏击协会（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HK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）的有关文件严肃处理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>（五）未尽事宜，另行通知。</w:t>
      </w:r>
      <w:r>
        <w:rPr>
          <w:rFonts w:eastAsia="宋体" w:cs="宋体" w:ascii="宋体" w:hAnsi="宋体"/>
          <w:i w:val="false"/>
          <w:caps w:val="false"/>
          <w:smallCaps w:val="false"/>
          <w:color w:val="4C4C4C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C4C4C"/>
          <w:spacing w:val="0"/>
          <w:kern w:val="0"/>
          <w:sz w:val="27"/>
          <w:szCs w:val="27"/>
          <w:lang w:val="en-US" w:eastAsia="zh-CN" w:bidi="ar"/>
        </w:rPr>
        <w:t xml:space="preserve">　                                              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578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山东霍峰体育产业有限公司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ind w:right="120" w:firstLine="5760"/>
        <w:jc w:val="both"/>
        <w:rPr/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0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7:00Z</dcterms:created>
  <dc:creator>Administrator</dc:creator>
  <dc:description/>
  <dc:language>en-US</dc:language>
  <cp:lastModifiedBy>蝶恋花</cp:lastModifiedBy>
  <cp:lastPrinted>2018-07-07T19:30:00Z</cp:lastPrinted>
  <dcterms:modified xsi:type="dcterms:W3CDTF">2021-07-09T07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66CAA38BF4123ACF7641212628DDE</vt:lpwstr>
  </property>
  <property fmtid="{D5CDD505-2E9C-101B-9397-08002B2CF9AE}" pid="3" name="KSOProductBuildVer">
    <vt:lpwstr>2052-11.1.0.10578</vt:lpwstr>
  </property>
</Properties>
</file>